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2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8.</w:t>
      </w:r>
      <w:r>
        <w:rPr>
          <w:rStyle w:val="CatPhoneNumbergrp29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1.06.2024 №18810586240611057714, вступившее в законную силу 25.06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11.06.2024 №18810586240611057714, вступившее в законную силу 25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2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4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2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3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4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422520140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Timegrp26rplc19">
    <w:name w:val="cat-Time grp-26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